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сентября  2015 г. № 13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струкции  «О порядке вскрытия, режимного помещения, очередность и порядок эвакуации и дальнейшего хранения носителей сведений, составляющих государственную тайну, в случаях пожара, аварии, стихийного  бедствия и при возникновении других чрезвычайных ситуаций в администрации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беспечения сохранности документов и других носителей сведений, составляющих государственную тайну, администрация муниципального района 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ую Инструкцию  « О порядке вскрытия, режимного помещения, очередность и порядок эвакуации и дальнейшего хранения носителей сведений, составляющих государственную тайну, в случаях пожара, аварии, стихийного  бедствия и при возникновении других чрезвычайных ситуаций в администрации МР «Лакский район»  (далее - Инструк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3.Ответственным за организацию контроля по выполнению требований  Инструкции в здании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назначить управляющего делами администрации МР «Лакский район»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 Чавтараева Г.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А.М. Куннуе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Главы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сентября 2015 г. №132</w:t>
            </w:r>
          </w:p>
        </w:tc>
      </w:tr>
    </w:tbl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вскрытия, режимного помещения, очередность и порядок эвакуации и дальнейшего хранения носителей сведений, составляющих государственную тайну, в случаях пожара, аварии, стихийного  бедствия и при возникновении других чрезвычайных ситуаций в администрации район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5" w:name="sub_1100"/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  <w:bookmarkEnd w:id="5"/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11"/>
      <w:bookmarkEnd w:id="6"/>
      <w:r>
        <w:rPr>
          <w:rFonts w:cs="Times New Roman" w:ascii="Times New Roman" w:hAnsi="Times New Roman"/>
          <w:sz w:val="26"/>
          <w:szCs w:val="26"/>
        </w:rPr>
        <w:t>1.1. Настоящее  Инструкция (далее - Инструкция)  о порядке вскрытия, режимного помещения, очередность и порядок эвакуации и дальнейшего хранения носителей сведений, составляющих государственную тайну, в случаях пожара, аварии, стихийного  бедствия и при возникновении других чрезвычайных ситуаций в администрации района  определяет порядок  вскрытия режимного помещения охраны,  очередность, порядок эвакуации документов и других носителей   составляющих государственную тайну, в случаях пожара, аварии, стихийного  бедствия и при возникновении других чрезвычайных ситуаций и обеспечение их сохра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11"/>
      <w:bookmarkEnd w:id="7"/>
      <w:r>
        <w:rPr>
          <w:rFonts w:cs="Times New Roman" w:ascii="Times New Roman" w:hAnsi="Times New Roman"/>
          <w:sz w:val="26"/>
          <w:szCs w:val="26"/>
        </w:rPr>
        <w:t>1.2. В целях обеспечения защиты сведений, составляющих государственную тайну помещения в котором обрабатывается, и храниться секретная документация и носителей государственной тайны  распоряжением главы администрации  муниципального района определяется режимное помещение, которая должна быть технически укреплена и оборудована охранно-пожарной сигнализацией в соответствии с предъявляемыми требова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дача режимных помещений под охрану осуществляется в соответствии с утвержденным главой администрации района  порядком  о приме и сдаче под охрану режимных помещений в администрации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писок работников администрации района, производящих сдачу под охрану и вскрытие режимного помещения утверждается главой администрации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скрытия режимного помещ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Работники пожарной охраны, скорой помощи,  полиции др. служб  прибывшие для выполнения возложенных на них задач при стихийных бедствиях, пожарах и других чрезвычайных ситуациях  в здание администрации района пропускаются беспрепятственно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Вскрытие режимных и специальных помещений при чрезвычайных ситуациях в нерабочее время осуществляется в присутствии сотрудника подразделения охраны и сторожа администрации  с составлением акта на вскрытие (далее - ак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необходимо указ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 должностных лиц, принимавших участие во вскрытии режимного (специального) помещ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вскрытия помещ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и время вскрытия помещ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был допущен (должность и фамилия) в режимное (специальное) помещение для ликвидации стихийного бедств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существлялась охрана вскрытого помещения в этот пери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мущество, в каком количестве, куда эвакуировано из вскрытого помещения и как осуществлялась его охра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из должностных лиц и когда был информирован по указанному факту происшеств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с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одписывается должностными лицами, вскрывшими режимное (специальное) помещ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скрытие сейфов с секретными документами осуществляется работниками, отвечающими за их сохран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чередность и порядок эвакуации документов и других носителей,   составляющих государственную тайн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чаях пожара, аварии, стихийного  бедствия и при возникновении других чрезвычайных ситуаций в администрации района  в первоочередном порядке  эвакуируются  следующие докумен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акеты со специальными сигналами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окументация по мобилизационной подготов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окументация по секретному делопроизводст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 отсутствия ключей  от сейфов принимаются меры их эвакуации и сдачи их под охрану работнику полиции или сторожу администра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Дальнейшее хранение документов и  носителей сведений, составляющих государственную тайн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На период  ликвидации последствий стихийного бедствия, пожара и других чрезвычайных ситуаций и устранения недостатков   в режимных помещениях в здании администрации района, документы и носители, составляющие государственную тайну, хранятся  в технически укрепленном и охраняемом помещении межмуниципального отдела МВД России «Лакский» по Республике Дагестан, согласно заранее заключенного догов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сле устранения последствий стихии пожара и других чрезвычайных ситуаций и  перед введением в эксплантацию,  режимные  помещения обследуются на предмет технической укрепленности, обеспечения охранно-пожарной сигнализацией и выполнением других мероприятий обеспечивающий режим соблюдения государственной тай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</w:t>
      </w:r>
      <w:bookmarkStart w:id="8" w:name="sub_1315"/>
      <w:r>
        <w:rPr>
          <w:rFonts w:cs="Times New Roman" w:ascii="Times New Roman" w:hAnsi="Times New Roman"/>
          <w:sz w:val="26"/>
          <w:szCs w:val="26"/>
        </w:rPr>
        <w:t>____</w:t>
      </w:r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1:00Z</dcterms:created>
  <dc:creator>Чавтараев Г.Г.</dc:creator>
  <dc:description/>
  <dc:language>en-US</dc:language>
  <cp:lastModifiedBy>gadji</cp:lastModifiedBy>
  <dcterms:modified xsi:type="dcterms:W3CDTF">2015-10-26T14:21:00Z</dcterms:modified>
  <cp:revision>2</cp:revision>
  <dc:subject/>
  <dc:title/>
</cp:coreProperties>
</file>